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-ФАРАБИ АТЫНДАҒЫ ҚАЗАҚ ҰЛТТЫҚ УНИВЕРСИТЕ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 ЖӘНЕ ТАБИҒАТТЫ  ПАЙДАЛАНУ ФАКУЛЬТ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, ЖЕРГЕ ОРНАЛАСТЫРУ ЖӘНЕ КАДАСТР 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7222" w:type="dxa"/>
        <w:jc w:val="left"/>
        <w:tblInd w:w="2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969"/>
      </w:tblGrid>
      <w:tr>
        <w:trPr>
          <w:trHeight w:val="1713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val="kk-KZ" w:eastAsia="ru-RU" w:bidi="hi-IN"/>
              </w:rPr>
            </w:pPr>
            <w:r>
              <w:rPr>
                <w:b/>
                <w:sz w:val="28"/>
                <w:szCs w:val="28"/>
                <w:lang w:val="kk-KZ" w:eastAsia="ru-RU" w:bidi="hi-IN"/>
              </w:rPr>
              <w:t>БЕКІТІЛДІ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графия және табиғатты пайдалану факультетінің деканы</w:t>
            </w:r>
          </w:p>
          <w:p>
            <w:pPr>
              <w:pStyle w:val="Heading7"/>
              <w:jc w:val="center"/>
              <w:rPr/>
            </w:pPr>
            <w:r>
              <w:rPr>
                <w:szCs w:val="28"/>
                <w:lang w:val="kk-KZ" w:eastAsia="ru-RU"/>
              </w:rPr>
              <w:t>___________</w:t>
            </w:r>
            <w:r>
              <w:rPr>
                <w:szCs w:val="28"/>
                <w:lang w:val="ru-RU" w:eastAsia="ru-RU"/>
              </w:rPr>
              <w:t xml:space="preserve"> В.Г.</w:t>
            </w:r>
            <w:r>
              <w:rPr>
                <w:szCs w:val="28"/>
                <w:lang w:val="kk-KZ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Сальников </w:t>
            </w:r>
            <w:r>
              <w:rPr>
                <w:szCs w:val="28"/>
                <w:lang w:val="kk-KZ" w:eastAsia="ru-RU"/>
              </w:rPr>
              <w:t>«___»________ 2019 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ind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ind w:right="0" w:hanging="0"/>
        <w:jc w:val="center"/>
        <w:rPr/>
      </w:pPr>
      <w:r>
        <w:rPr>
          <w:sz w:val="28"/>
          <w:szCs w:val="28"/>
          <w:lang w:val="kk-KZ"/>
        </w:rPr>
        <w:t>«6В05205 -  География »</w:t>
      </w:r>
    </w:p>
    <w:p>
      <w:pPr>
        <w:pStyle w:val="21"/>
        <w:ind w:right="0" w:hanging="0"/>
        <w:jc w:val="center"/>
        <w:rPr/>
      </w:pPr>
      <w:r>
        <w:rPr>
          <w:sz w:val="28"/>
          <w:szCs w:val="28"/>
          <w:lang w:val="kk-KZ"/>
        </w:rPr>
        <w:t>мамандықтары үшін оқу тәжірибесінің</w:t>
      </w:r>
    </w:p>
    <w:p>
      <w:pPr>
        <w:pStyle w:val="21"/>
        <w:ind w:right="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БАҒДАРЛАМАСЫ</w:t>
      </w:r>
    </w:p>
    <w:p>
      <w:pPr>
        <w:pStyle w:val="21"/>
        <w:ind w:right="0" w:hanging="0"/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жірибе  мерзімі – 2 апта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Курс  - 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Семестр -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редит саны - 4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маты 2019</w:t>
      </w:r>
    </w:p>
    <w:p>
      <w:pPr>
        <w:pStyle w:val="21"/>
        <w:ind w:righ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тәжірибесінің  жұмыс бағдарламасы  «6В05205 - География» мамандықтарының оқу жұмыс жоспарына сәйкес орындалған.</w:t>
      </w:r>
      <w:r>
        <w:rPr>
          <w:sz w:val="28"/>
          <w:szCs w:val="28"/>
          <w:lang w:val="kk-KZ" w:eastAsia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3494" w:leader="none"/>
        </w:tabs>
        <w:ind w:firstLine="567"/>
        <w:jc w:val="both"/>
        <w:rPr/>
      </w:pPr>
      <w:r>
        <w:rPr>
          <w:color w:val="000000"/>
          <w:spacing w:val="-5"/>
          <w:sz w:val="28"/>
          <w:szCs w:val="28"/>
          <w:lang w:val="kk-KZ"/>
        </w:rPr>
        <w:t>Құрастырушылар: аға оқытушы Қожахметов Б.Т. және аға оқытушы Зұлпыхаров Қ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  <w:tab w:val="left" w:pos="3494" w:leader="none"/>
        </w:tabs>
        <w:ind w:firstLine="567"/>
        <w:jc w:val="both"/>
        <w:rPr>
          <w:color w:val="000000"/>
          <w:spacing w:val="-5"/>
          <w:sz w:val="28"/>
          <w:szCs w:val="28"/>
          <w:lang w:val="kk-KZ"/>
        </w:rPr>
      </w:pPr>
      <w:r>
        <w:rPr>
          <w:color w:val="000000"/>
          <w:spacing w:val="-5"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практикасының жұмыс бағдарламасы – кәсіптік білім беретін жоғары оқу орындарындағы кәсіптік дайындықтарды анықтайтын нормативтік құжаттардың бірі болып табылады.</w:t>
      </w:r>
    </w:p>
    <w:p>
      <w:pPr>
        <w:pStyle w:val="Normal"/>
        <w:widowControl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лісілд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нсап және бизнес орталығының директоры  __________ Успанова Д.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 бағдарламасы география, жерге орналастыру және кадастр кафедрасының отырысында талқылан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“</w:t>
      </w:r>
      <w:r>
        <w:rPr>
          <w:sz w:val="28"/>
          <w:szCs w:val="28"/>
          <w:lang w:val="kk-KZ"/>
        </w:rPr>
        <w:t>___”______ 20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ж.  №____хатта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, жерге орналастыру және кадастр кафедрасының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ңгерушісі, г.ғ.д., профессор  _____________ Г.Н.Нүсіпо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 және табиғатты пайдалану факультетінің әдістемелік кеңесі мақұлдаға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“ </w:t>
      </w:r>
      <w:r>
        <w:rPr>
          <w:sz w:val="28"/>
          <w:szCs w:val="28"/>
          <w:lang w:val="kk-KZ"/>
        </w:rPr>
        <w:t>___”__________ 2019 ж.  №____хаттам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мелік бюро төрайымы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.ғ.к., доцент ________________ </w:t>
      </w:r>
      <w:r>
        <w:rPr>
          <w:sz w:val="28"/>
          <w:szCs w:val="28"/>
        </w:rPr>
        <w:t>Алиева Ж. 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kk-KZ"/>
        </w:rPr>
        <w:t xml:space="preserve">Оқу жалпыгеографиялық  </w:t>
      </w:r>
      <w:r>
        <w:rPr>
          <w:b/>
          <w:bCs/>
          <w:sz w:val="28"/>
          <w:szCs w:val="28"/>
          <w:lang w:val="kk-KZ"/>
        </w:rPr>
        <w:t>іс-тәжірибесі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ab/>
        <w:t>Оқу жалпыгеографиялық далалық іс-тәжірибесінің негізгі  мақсаты: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7"/>
          <w:szCs w:val="27"/>
          <w:shd w:fill="FFFFFF" w:val="clear"/>
          <w:lang w:val="kk-KZ"/>
        </w:rPr>
        <w:t xml:space="preserve">- топография курсы бойынша алған теориялық білімдерін тереңдету, және далалық түсіріс негізінде  план, карта  құрастыру,  кескін (профиль) тұрғызу дағдыларын қалыптастыр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- студенттерге дала стационарлық және маршруттық физикалық-географиялық зерттеу мен бақылау жұмыстарын жүргізу икемділігін ұластыр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жиналған мәліметтерді (материалды) алғашқы өңдеу, талдау және жалпыластурыдың әдістемелік тәсілдерін үйрету, өзбетінше бақылау нәтижелері мен оқу және ғылыми әдебиеттен алған материалға салыстырма талдауды үйрет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болашақ географ-маманның географиялық ой-өрісін кеңейту, оның кәсібі-географиялық мәдениетін көтер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теориялық барысында алған білімін тереңдетіп бекіту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Оқу жалпыгеографиялық далалық іс-тәжірибесінің негізгі міндеті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 жергілікті жер геожүйелерінің ерекшеліктері мен қасиеттерін, табығатты пайдаланудың жағдайын және табиғатты қорғау мәселелері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әртүрлі типтегі және деңгейдегі физикалық-географиялық объектілерді тікелей дала жағдайында зерттеу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Оқу жалпыгеографиялық далалық іс-тәжірибенің мазмұны мен ұйымдастыру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Оқу жалпыгеографиялық далалық іс-тәжірибе үш кезеңнен тұрады: дайындық, далалық және камералдық. Дайындық кезеңі барысында студенттер зерттеу аудандарымен және маршруттарымен танысады. Дайындық жұмыс кешені төмендегідей түрлерінен тұрады: зерттеу территориясына әдеби, қор және картографиялық материал жинау, өңдеу және талдау; картографиялық материалды және аэроғарыштық суреттерді дайындау; іс-тәжірибе бағдарламасына сәйкес далалық жағдайда қажетті аспаптар мен құрал-саймандарды дайындау; шаруашылық-тұрмыстық бөлімін (бұйымдарды) дайында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Далалық кезеңінде студенттер бағдарлама бойынша зерттеу жұмыстарын жүргізеді және күн күн сайын қысқаша есеп береді. Есеп беру нәтижесінде, қажетті жағдайда іс-тәжірибе зерттеу ауданы мен маршруттарына өзгеріс енгізуі мүмкі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мералдық кезеңі жұмыстары оқу орнында, лабораториялық жағдайда өткізіледі. Камералдық кезеңі барысында барлық жиналған материалды (жазба түріндегі материал, фото-видеотүсіріс және картографиялық материал, тағы басқада материалдар) өңдеп іс-тәжірибенің есебін дайындай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. Дайындық кезеңі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1.Оқу-әдістемелік дайындық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іс-тәжірибенің мақсаты және міндетімен, жұмыс істеудің әдістері және тәсілдерімен, дала күнделіктерін жүргізу әдістемесімен таныстыр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іс-тәжірибе бағдарламысын алдын ала үйрену: геожүйелерге физикалық-географиялық сипаттама беру тәжірибелерімен, әкімшілік және шаруашылық мекемелердің есеп беру құжаттарымен таныс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) жиналған материал негізінде іс-тәжірибе территориясын және маршруттарды алдын ала зертт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зерттеу территориясына физикалық-географиялық сипаттама дайында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зерттеу территориясына экономикалық-географиялық сипаттама дайындау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2.Ұйымдастыру жұмыстары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іс-тәжірибе барысында тәртіпті сақтау қағидаларымен және нормаларымен, студенттер мен жетекшілердің міндеттерімен және құқыттарымен таныс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ә) техника қауіпсіздігі бойынша нұсқауымен таныс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) студенттерді бригадаларға бөлу және студенттерге міндеттерін жүктеу: бригада жетекшісі, топтың (бригаданың) медициналық және санитарлық жағдайына, шаруашылық бөлімі бойынша, фото- және бейнетүсіріске жауаптылар және т.с.с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в) іс-тәжірибенің құжаттарын жүргізуге жауапты студентті тағайындау: дала жағдайында жинаған материалды сорттау және сақтау, экскурсиялар т.с.с. шараларды ұйымдастырып, олардың құжатттарын дайындау және т.с.с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3. Техникалық дайындық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қажетті аспаптар мен инструменттерді тексеріп, жолға дайындау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ә) қажетті құрал-жабдықтарды тексеріп, жолға дайындау (шатырлар (палаткалар), шаруашылық-тұрмыстық заттар және т.с.с.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Далалық кезең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жалпыгеографиялық далалық практика кезінде топографиялық геологиялық-геоморфологиялық, топырақ, геоботаникалық, гидрологиялық, метеорологиялық, ландшафттық жұмыстар жүргізіле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Оқу іс-тәжірибенің дала кезеңінде іс-тәжірибе өткізілетін территорияда және жеке маршруттарда физикалық-географиялық зерттеу жұмыстары жүргізіледі. 5В060900-География мамандығы оқу жоспарына сәйкес, I курс студенттері үшін оқу іс-тәжірибе II семестрден кейін 16 күн аралығында өткізіледі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-тәжірибе жоспарлауда мүмкіндік бойынша маршруттар көбірек табиғат зоналарды қамту қажет. Негізгі тоқтайтын орындар оқу іс-тәжірибе өткізуге арналған жабдықталған стационары, географиялық факультет немесе мамандығы бар университеттік орталықтарда жоспарланады. Іс-тәжірибе өткізу орнына жол жүруде студенттерде табиғат кешендерді, табиғат зоналары шекараларын бақылап, картаға түсіруге мүмкіндік бо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Іс-тәжірибенің маңызды бөлігі стационарда жұмыс істеу, іс-тәжірибенің мерзіміне байланысты стационарлық жұмыстар 2-3 күнмен шектеледі. Стационарда студенттер физикалық-географиялық және экономикалық-географиялық зерттеу жұмыстары кешенін толық жүргізуге мүмкіндігі бола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лаларда іс-тәжірибе жүргізу кезінде зерттеу жұмыстары қысқартылған түрде өткізіледі, негізінен қаладағы ірі кәсіпорындары, рекреациялық объектілері, білім беру мекемелері және қала әкімшілігі жұмыстарымен таныс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Оқу іс-тәжірибе барысында студенттер күнделікті есеп беріп отырады, қажетті жағдайда іс-тәжірибе зерттеу ауданы мен маршруттарына өзгеріс енгізуі мүмкін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kk-KZ"/>
        </w:rPr>
        <w:t>Іс-тәжірибе кезеңінде студенттердің жұмыс жоспары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1.Топографиялық практикад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Геодезиялық кұрал-жабдықтарды далалық жұмысқа дайында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Полигондарды бөліп бер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ызықтарды өлшеу және бұрыштарды түсіру жұмыстарын жүргіз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Есептеу жұмытары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Нивелирді трассалық түсір жұмыстарына дайында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әліметтерді өңде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Есептерді құрастыру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Графикалық-есептеу мәліметтерін безендіру (оформле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Далалық журналдары безендіру (оформление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. Физикалық-географиялық зерттеул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1 Зерттеу территориясының географиялық орн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2 Зерттеу ауданның геожүйелердің қазіргі жағдайы, даму тарихы туралы мәліметтерді жергілікті тұрғындардан сұрау арқылы жинау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1.3 Жер бетінің қазіргі жағдай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Зерттеу территориясындағы геологиялық-тектоникалық процестер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ерілген территорияның геоморфологиялық жағдайы, яғни сыртқы көрінісін, жер бедерінің жеке типтері мен пішіндерінің құрылысы, шығу тегі, жасы және таралу ерекшеліктерін зерттеу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жер беті сулардың (уақытша су ағындары мен өзендердің) әрекеті – флювиалдық рельеф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өзен аңғарын зерттеу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- су айырықтарды зерттеу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уақытша су ағыстарымен қалыптасқан жер бедері пішіндерін үйрен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жер бедерінің карст пішіндерін зертте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желдің әрекетімен пайда болған жер бедері пішіндерін үйрен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тірі организмдердің әрекетіне байланысты жер бедері пішіндерін үйрен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- жер бедерінің антропогендік түрлерін үйре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4 Дала метеорологиялық бақылауды жүргіз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5 Жер беті сулары (тұрақты және уақытша су ағыстары, көлдер, олардың гидрографиялық көрсеткіштері), су ағыстарымен байланысты қазіргі флювиалдық тағы басқа да процестері. Көлдерді зертт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6 Топырақ-өсімдік жамылғы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7 Фациялардың негізгі түрлеріне физикалық-географиялық сипаттам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8 Территорияны пайдалану ерекшеліктері (егістік жерлер, гидротехникалық имараттардың (сооружениелердің), көлік сызықтарының, өнеркәсіп орындардың тағы басқа да антропогендік объектілердің ықпалындағы учаскелер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9 Қоршаған ортаның жағдайы және жүргізудегі табиғатты қорғау шаралар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ІІ. Камералдық кезең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Камералдық кезеңінің басты мақсаты өткізілген іс-тәжірибенің есебін дайындау. Іс-тәжірибенің камералдық кезеңі дала жағдайында жиналған материалды өңдеу бойынша жұмыстар кешенінен тұрады. Өңдеудің жалпы көлемін шартты түрде төмендегідей тарауларға бөлуге болады: мәтіндік материалды дайындау, профильдерді, диаграммаларды т.с.с. қосып картографиялық материалды дайындау, аэроғарыштық суреттерге салыстырмалы талдау жүргізу, фото- және бейне материалды өңдеу мен есепке таңдап дайында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ab/>
        <w:t>Оқу жалпыгеографиялық далалық (топографиялық геологиялық-геоморфологиялық, топырақ, геоботаникалық, гидрологиялық, метеорологиялық, ландшафттық) іс-тәжірибе есебенің үлігісі төмендегідей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Кірісп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Топографиялық түсірістер торын құр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1. Жергілікті жерді алдын ала барлау, теодолиттік жүріс нүктелерін бекі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2. Теодолиттік жүрістегі ұзындығы  мен бұрыштарды өлше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3. Теодолиттік жүріс кезіндегі нүктелердің координаттарын  есепте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Жергілікті жердің бойлық кескінін құру үшін техникалық нивелирлеу жұмыстарын жүргіз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kk-KZ"/>
        </w:rPr>
        <w:t>Нивелирді тексеру. Нивелирле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 xml:space="preserve">3. Жергілікті жерде топографиялық түсіріс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 xml:space="preserve">3.1. Теодолиттік түсіріс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 xml:space="preserve">3.2. Тахеометрлік түсіріс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3.3. GPS –ті қолданып көзмөлшерімен түсірі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4. Есеп құрастар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>2 Іс-тәжірибе өткізілген территория мен маршруттардың  физикалық-географиялық сипаттамас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1 Географиялық ор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2 Тектоникалық-геологиялық жағдайы мен пайдалы қазбала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3 Жер бедерінің негізгі пішіндері мен геоморфологиялық процестер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4 Климат жағдай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5 Жер беті сулары: тұрақты және уақытша су ағыстары, көлдер мен су қоймалары, жер асты сула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2.6 </w:t>
      </w:r>
      <w:r>
        <w:rPr>
          <w:sz w:val="28"/>
          <w:szCs w:val="28"/>
          <w:lang w:val="kk-KZ"/>
        </w:rPr>
        <w:t>Топырағы мен топырақ қалыптасу процестер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7 Өсімдік жамылғысы мен жануарлары дүниес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2.8 Қоршаған ортаның жағдайы мен табиғатты қорғау шарала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Қорытын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Пайдаланған әдебиет, қордың материалдары, картографиялық материалдары, интернет ресурста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22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22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22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Әдебиеттер тізімі.</w:t>
      </w:r>
    </w:p>
    <w:p>
      <w:pPr>
        <w:pStyle w:val="Normal"/>
        <w:tabs>
          <w:tab w:val="clear" w:pos="708"/>
          <w:tab w:val="left" w:pos="540" w:leader="none"/>
        </w:tabs>
        <w:ind w:firstLine="22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ind w:firstLine="227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776" w:leader="none"/>
          <w:tab w:val="left" w:pos="8767" w:leader="none"/>
          <w:tab w:val="left" w:pos="9129" w:leader="none"/>
        </w:tabs>
        <w:ind w:left="0" w:firstLine="227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уанышбаев, С.Б.. Топографиядан практикалық жұмыстар.- Алматы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үсіпбекова, Г.Т.. Топография негіздері.- А., 2007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Рябинина Н.О. Руководство по проведению полевой практики по ландшафтоведению и ландшафтному планированию. Волгоград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үсіпова Г.Н. Халықтар географиясы. Оқу құралы.Алматы. «Қазақ университеті». 2011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илова, Е.А.. Картография с основами топографии.- М., 2010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ысбеков, Қ.Б.. Жерсеріктік навигациялық жүйелер.А., 2010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/>
      </w:pPr>
      <w:r>
        <w:rPr>
          <w:sz w:val="28"/>
          <w:szCs w:val="28"/>
          <w:lang w:val="kk-KZ"/>
        </w:rPr>
        <w:t xml:space="preserve">Уварова, А.К.. Топография негіздері және жергілікті жерде бағдарлау.- </w:t>
      </w:r>
      <w:r>
        <w:rPr>
          <w:sz w:val="28"/>
          <w:szCs w:val="28"/>
        </w:rPr>
        <w:t>Алматы,</w:t>
      </w:r>
      <w:r>
        <w:rPr>
          <w:sz w:val="28"/>
          <w:szCs w:val="28"/>
          <w:lang w:val="kk-KZ"/>
        </w:rPr>
        <w:t xml:space="preserve"> 2004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хметов Е.А., Бердыгулова Г.Е. Қазақстанның экономикалық және әлеуметтік географиясы. Абай атындағы ҚазҰПУ.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" w:leader="none"/>
          <w:tab w:val="left" w:pos="540" w:leader="none"/>
          <w:tab w:val="left" w:pos="8700" w:leader="none"/>
          <w:tab w:val="left" w:pos="9062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назарова У.А. и др. География Казахстана. А., КАО, 2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firstLine="22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Физическая география Респуб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 Казахстан. Под ред К.М. Джаналеевой. Алма-Ата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Ярмухамедов М.Ш. Экономическая и социальная география Казахстан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мат</w:t>
      </w:r>
      <w:r>
        <w:rPr>
          <w:sz w:val="28"/>
          <w:szCs w:val="28"/>
          <w:lang w:val="kk-KZ"/>
        </w:rPr>
        <w:t>ы,</w:t>
      </w:r>
      <w:r>
        <w:rPr>
          <w:sz w:val="28"/>
          <w:szCs w:val="28"/>
        </w:rPr>
        <w:t xml:space="preserve">  Мектеп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 xml:space="preserve">Гвоздецкий Н.А., Михайлов Н.А. </w:t>
      </w:r>
      <w:r>
        <w:rPr>
          <w:sz w:val="28"/>
          <w:szCs w:val="28"/>
        </w:rPr>
        <w:t xml:space="preserve">Физическая география СССР. Часть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М., «Просвещениең,</w:t>
      </w:r>
      <w:r>
        <w:rPr>
          <w:sz w:val="28"/>
          <w:szCs w:val="28"/>
          <w:lang w:val="en-US" w:eastAsia="en-US"/>
        </w:rPr>
        <w:t xml:space="preserve"> 199</w:t>
      </w:r>
      <w:r>
        <w:rPr>
          <w:sz w:val="28"/>
          <w:szCs w:val="28"/>
          <w:lang w:val="kk-KZ" w:eastAsia="en-US"/>
        </w:rPr>
        <w:t>8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уменко А.А. Мелиоративная география Казахстана. Алматы: КазНУ. 2004. 1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Полевая практика по географии почв. СПб., Образование, 1994 – 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2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Казахстана и его регионов //Статистический сборник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ind w:right="-99" w:hanging="0"/>
      <w:jc w:val="right"/>
    </w:pPr>
    <w:rPr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8:00Z</dcterms:created>
  <dc:creator>laura_k</dc:creator>
  <dc:description/>
  <cp:keywords/>
  <dc:language>en-US</dc:language>
  <cp:lastModifiedBy>kana</cp:lastModifiedBy>
  <cp:lastPrinted>2016-04-27T15:52:00Z</cp:lastPrinted>
  <dcterms:modified xsi:type="dcterms:W3CDTF">2020-03-28T07:08:00Z</dcterms:modified>
  <cp:revision>2</cp:revision>
  <dc:subject/>
  <dc:title/>
</cp:coreProperties>
</file>